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世婚 意千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纵横情缘世代相连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纵横情缘：世代相连的婚姻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婚姻不仅仅是两个人之间的结合，更是一种家族间、社会层面上的联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世婚意千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体现了家庭联姻在历史和现代中的重要性。它不仅仅是一个简单的词组，而是一个包含深厚文化内涵和丰富生活实践的概念。</w:t>
      </w:r>
      <w:r>
        <w:rPr>
          <w:sz w:val="32"/>
          <w:szCs w:val="32"/>
        </w:rPr>
        <w:t>&lt;/p&gt;&lt;p&gt;&lt;img src="/static-img/PvQBav6rN-pJHAMnW50HqA.jpg"&gt;&lt;/p&gt;&lt;p&gt;</w:t>
      </w:r>
      <w:r>
        <w:rPr>
          <w:sz w:val="32"/>
          <w:szCs w:val="32"/>
        </w:rPr>
        <w:t>以往，尤其是在封建社会，家门之隔常常决定着一个人的一生。在那个时代，如果你想结识异地的人，就必须通过联姻这条途径。这种方式既能够增强家族间的联盟关系，也能巩固自身家族的地位。因此，联姻成为了维系家族利益、扩大影响力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当今社会，这种模式已经逐渐发生变化，但其对个人命运乃至整个家族发展产生深远影响仍然不可忽视。以下是一些真实案例，它们展示了“世婚 意千重”在现代生活中的表现形式：</w:t>
      </w:r>
      <w:r>
        <w:rPr>
          <w:sz w:val="32"/>
          <w:szCs w:val="32"/>
        </w:rPr>
        <w:t>&lt;/p&gt;&lt;p&gt;&lt;img src="/static-img/SdrRAaeyNdok5H8PncKm5Q.jpg"&gt;&lt;/p&gt;&lt;p&gt;</w:t>
      </w:r>
      <w:r>
        <w:rPr>
          <w:sz w:val="32"/>
          <w:szCs w:val="32"/>
        </w:rPr>
        <w:t>跨越国界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来自新西兰华人家庭的小女孩，她与一位来自澳大利亚华人家庭的小男孩相遇后，便开始了一段美好的恋爱故事。这两个家庭原本并不熟悉，但由于双方都希望孩子能够找到有共同文化背景的人作为伴侣，他们支持并鼓励这段感情。此后，这对年轻夫妇便携手踏上了新的旅程，同时也为他们各自的家谱留下了一份难忘的记忆。</w:t>
      </w:r>
      <w:r>
        <w:rPr>
          <w:sz w:val="32"/>
          <w:szCs w:val="32"/>
        </w:rPr>
        <w:t>&lt;/p&gt;&lt;p&gt;&lt;img src="/static-img/L0qoUGEeX_oEwtSdCJ9RNg.jpg"&gt;&lt;/p&gt;&lt;p&gt;</w:t>
      </w:r>
      <w:r>
        <w:rPr>
          <w:sz w:val="32"/>
          <w:szCs w:val="32"/>
        </w:rPr>
        <w:t>经济合作与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海，一位成功企业家的女儿因为工作机会来到北京，与一名北京本地商人的儿子相遇，并且迅速建立起了良好关系。当这两个人决定结婚时，他们所代表的是两个不同的商业集团。但即使如此，这场婚礼依旧吸引了来自全国各地的大量宾客，因为它象征着两个企业集团之间新的合作伙伴关系，以及将会产生更多机遇。</w:t>
      </w:r>
      <w:r>
        <w:rPr>
          <w:sz w:val="32"/>
          <w:szCs w:val="32"/>
        </w:rPr>
        <w:t>&lt;/p&gt;&lt;p&gt;&lt;img src="/static-img/Tr6KIRAavVYnPmfmhPpwlA.jpg"&gt;&lt;/p&gt;&lt;p&gt;</w:t>
      </w:r>
      <w:r>
        <w:rPr>
          <w:sz w:val="32"/>
          <w:szCs w:val="32"/>
        </w:rPr>
        <w:t>跨族裔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有一个由中国移民父亲和西班牙移民母亲构成的混血家庭。在这个多元化背景下，他们决心寻找一种既能尊重自己身份，又能促进双方社区交流与理解的手段——举办一场混合风格的大型节庆活动。这次活动不仅让邻里见证了不同文化间融合，还为附近居民提供了解不同国家和民族习俗的一次独特机会。</w:t>
      </w:r>
      <w:r>
        <w:rPr>
          <w:sz w:val="32"/>
          <w:szCs w:val="32"/>
        </w:rPr>
        <w:t>&lt;/p&gt;&lt;p&gt;&lt;img src="/static-img/w20padqZ3eARdY7kfwELqQ.png"&gt;&lt;/p&gt;&lt;p&gt;**</w:t>
      </w:r>
      <w:r>
        <w:rPr>
          <w:sz w:val="32"/>
          <w:szCs w:val="32"/>
        </w:rPr>
        <w:t>教育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对夫妇都是学术界人士，在选择配偶时特别注重对方专业领域，以期达到知识互补、共同进步的情况。这对夫妇所创立的一个研究中心，不但促进了学术交流，也吸引了一批世界知名专家参与，使得该中心成为国际科研舞台上的亮点之一。而这种合作又进一步加深了他们所在大学之间的情谊，为学生提供更广阔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世婚 意千重”不只是过去一种必然存在的事实，它还反映出我们今天如何通过亲密关系连接彼此，以及这些连接如何塑造我们的未来。无论是跨国还是同城，无论是经济或教育领域，只要涉及到人们的情感投资，那么“世婚意千重”的力量就会发挥作用，从而推动着我们不断前行于复杂多变的人生道路上。</w:t>
      </w:r>
      <w:r>
        <w:rPr>
          <w:sz w:val="32"/>
          <w:szCs w:val="32"/>
        </w:rPr>
        <w:t>&lt;/p&gt;&lt;p&gt;&lt;a href = "/doc/634066-</w:t>
      </w:r>
      <w:r>
        <w:rPr>
          <w:sz w:val="32"/>
          <w:szCs w:val="32"/>
        </w:rPr>
        <w:t xml:space="preserve">世婚 意千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纵横情缘世代相连的婚姻故事</w:t>
      </w:r>
      <w:r>
        <w:rPr>
          <w:sz w:val="32"/>
          <w:szCs w:val="32"/>
        </w:rPr>
        <w:t>.doc" rel="alternate" download="634066-</w:t>
      </w:r>
      <w:r>
        <w:rPr>
          <w:sz w:val="32"/>
          <w:szCs w:val="32"/>
        </w:rPr>
        <w:t xml:space="preserve">世婚 意千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纵横情缘世代相连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